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covní úřad dne 9. října 2007 oznámil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oskytování datových služeb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známení je zveřejněno na webových stránkách Informačního systému veřejných zakáz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vací dokumentace včetně přílohy č. 1 - Obchodní podmínky je umístěna na webových stránkách Puncovního úřadu v rubrice Zprávy z úř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26:00Z</dcterms:created>
  <dc:creator>pilecky</dc:creator>
  <dc:description/>
  <cp:keywords/>
  <dc:language>en-US</dc:language>
  <cp:lastModifiedBy>pilecky</cp:lastModifiedBy>
  <dcterms:modified xsi:type="dcterms:W3CDTF">2007-10-09T14:49:00Z</dcterms:modified>
  <cp:revision>1</cp:revision>
  <dc:subject/>
  <dc:title>Puncovní úřad dne 9</dc:title>
</cp:coreProperties>
</file>